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Header"/>
        <w:ind w:left="9214" w:hanging="0"/>
        <w:jc w:val="center"/>
        <w:rPr/>
      </w:pPr>
      <w:r>
        <w:rPr>
          <w:sz w:val="28"/>
          <w:szCs w:val="28"/>
          <w:lang w:val="ru-RU"/>
        </w:rPr>
        <w:t>к приказу Донского МТУ по надзору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 ЯРБ Ростехнадзора </w:t>
        <w:br/>
        <w:t xml:space="preserve">от </w:t>
      </w:r>
      <w:r>
        <w:rPr>
          <w:sz w:val="28"/>
          <w:szCs w:val="28"/>
          <w:u w:val="single"/>
          <w:lang w:val="ru-RU"/>
        </w:rPr>
        <w:t>21.04.2022г.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ПР-440-70-о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Cell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(дополнения), вносимые в Пл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иводействия коррупции Донского МТУ по надзору</w:t>
      </w:r>
    </w:p>
    <w:p>
      <w:pPr>
        <w:pStyle w:val="ConsPlusCell"/>
        <w:widowControl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ЯРБ Ростехнадзора на 2021 - 2024 годы, утвержденный приказом Донского МТУ по надзору</w:t>
      </w:r>
    </w:p>
    <w:p>
      <w:pPr>
        <w:pStyle w:val="ConsPlusCell"/>
        <w:widowControl/>
        <w:spacing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ЯРБ Ростехнадзора от 14 марта  2022 г. № ПР-440-43-0</w:t>
      </w:r>
    </w:p>
    <w:p>
      <w:pPr>
        <w:pStyle w:val="ConsPlusCell"/>
        <w:widowControl/>
        <w:spacing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лан пунктами следующего содержания: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4678"/>
        <w:gridCol w:w="3827"/>
        <w:gridCol w:w="1559"/>
        <w:gridCol w:w="425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 рамках имеющихся компетенций </w:t>
              <w:br/>
              <w:t xml:space="preserve">и полномочий (с учетом проработки надзорными </w:t>
              <w:br/>
              <w:t xml:space="preserve">и правоохранительными органами механизма межведомственного взаимодействия и обмена сведениями) анализа сведений </w:t>
              <w:br/>
              <w:t xml:space="preserve">о доходах, расходах, об имуществе </w:t>
              <w:br/>
              <w:t>и обязательствах имущественного характера на предмет выявления фактов несоответствия имущественного положения гражданских служащих Донского МТУ по надзору за ЯРБ  Ростехнадзора и сформированных накоплений их доходам, а также фактов сокрытия доходов, путем приобретения и оформления имущества на треть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спец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09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пункта 1.8 </w:t>
              <w:br/>
              <w:t>и проработка выявленных фактов (при их непосредственном установлении) с компетентными органами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ежегодной актуализации сведений, содержащихся в анкетах гражданских служащих Донского МТУ по надзору за ЯРБ Ростехнадзора, представляемых </w:t>
              <w:br/>
              <w:t xml:space="preserve">в Донское МТУ по надзору за ЯРБ Ростехнадзора при поступлении на государственную гражданскую службу, об их родственниках </w:t>
              <w:br/>
              <w:t>и свойственниках в целях своевременного выявления обстоятельств возможного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спец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ия и анализ анкетных данных гражданских служащих Донского МТУ по надзору за ЯРБ Ростехнадзора, выявленных обстоятельствах возможного конфликта и интересов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в подготовке предложений руководству Ростехнадзора по относящимся </w:t>
              <w:br/>
              <w:t xml:space="preserve">к компетенции кадровым вопросам </w:t>
              <w:br/>
              <w:t>и вопросам награждения гражданских служащих Донского МТУ по надзору за ЯРБ Ростехнадзора ведомственными или государственными наградами Российской Федер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спец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ункта 4.2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коррупционных рисков, связанных </w:t>
              <w:br/>
              <w:t>с участием гражданских служащих Донского МТУ по надзору за ЯРБ Ростехнадзора в реализации национальных и федеральных проектов (програм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спец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08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предложения по выработке (совершенствованию) механизмов профилактики коррупции при реализации проектов (программ) и участию </w:t>
              <w:br/>
              <w:t>в данной работе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»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type w:val="nextPage"/>
      <w:pgSz w:orient="landscape" w:w="16838" w:h="11906"/>
      <w:pgMar w:left="1134" w:right="678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9:00Z</dcterms:created>
  <dc:creator>Лада Александровна Мерекина</dc:creator>
  <dc:description/>
  <cp:keywords/>
  <dc:language>en-US</dc:language>
  <cp:lastModifiedBy>Панина Ирина Александровна</cp:lastModifiedBy>
  <cp:lastPrinted>2019-11-07T13:02:00Z</cp:lastPrinted>
  <dcterms:modified xsi:type="dcterms:W3CDTF">2022-04-22T06:24:00Z</dcterms:modified>
  <cp:revision>6</cp:revision>
  <dc:subject/>
  <dc:title/>
</cp:coreProperties>
</file>